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日本レオロジー学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長 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  　　　　　　　　　　　　　　　　　　　　　　　　　　　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会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退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オロジ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を退会したいので、下記の通り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退会年月日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年　　　月　　　日 付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ind w:firstLine="68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退会理由：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ind w:right="13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0:00Z</dcterms:created>
  <dc:creator>root</dc:creator>
  <dc:description/>
  <cp:keywords/>
  <dc:language>en-US</dc:language>
  <cp:lastModifiedBy>五十嵐 朝子</cp:lastModifiedBy>
  <cp:lastPrinted>2015-01-28T14:20:00Z</cp:lastPrinted>
  <dcterms:modified xsi:type="dcterms:W3CDTF">2025-07-30T05:54:00Z</dcterms:modified>
  <cp:revision>20</cp:revision>
  <dc:subject/>
  <dc:title>平成21年12月2日</dc:title>
</cp:coreProperties>
</file>