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val="en-US"/>
        </w:rPr>
        <w:t>（別添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/>
        </w:rPr>
        <w:t>回レオロジー討論会機器展示に関する連絡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要旨データに掲載の企業情報について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回レオロジー討論会要旨データに下記に記載された内容をそのまま掲載いたします</w:t>
      </w:r>
    </w:p>
    <w:tbl>
      <w:tblPr>
        <w:tblW w:w="936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263"/>
        <w:gridCol w:w="4678"/>
      </w:tblGrid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企業名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81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81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81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81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20" w:before="18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展示に関する質問</w:t>
      </w:r>
    </w:p>
    <w:p>
      <w:pPr>
        <w:pStyle w:val="Normal"/>
        <w:spacing w:lineRule="exact" w:line="320" w:before="0" w:after="1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/>
        </w:rPr>
        <w:t>該当を○で囲んでください。また，追加椅子が必要な場合はその数を，電力を使用する場合はワット数をご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65"/>
      </w:tblGrid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質問事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回答</w:t>
            </w:r>
          </w:p>
        </w:tc>
      </w:tr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展示パネ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w:t>(W1200×H2100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１枚で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要　・　不要</w:t>
            </w:r>
          </w:p>
        </w:tc>
      </w:tr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追加椅子必要数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脚は設置済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脚　・　不要</w:t>
            </w:r>
          </w:p>
        </w:tc>
      </w:tr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val="en-US"/>
              </w:rPr>
              <w:t>電力の使用予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val="en-US"/>
              </w:rPr>
              <w:t>あり（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val="en-US"/>
              </w:rPr>
              <w:t>）※　・　なし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/>
        </w:rPr>
        <w:t>電力使用予定ありと回答された方は、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/>
        </w:rPr>
        <w:t>を参考に下記の使用原器器具にご記入ください。</w:t>
      </w:r>
    </w:p>
    <w:p>
      <w:pPr>
        <w:pStyle w:val="Normal"/>
        <w:spacing w:lineRule="exact" w:line="320" w:before="0" w:after="108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/>
        </w:rPr>
        <w:t>施設管理者へ報告の必要があるので必ずご記載をお願い致します</w:t>
      </w:r>
      <w:r>
        <w:rPr/>
        <w:t>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438"/>
        <w:gridCol w:w="1438"/>
        <w:gridCol w:w="1438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使用電気器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容量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計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A)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例）液晶モニタ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例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PC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例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LED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スポットライト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7:00Z</dcterms:created>
  <dc:creator>五十嵐 朝子</dc:creator>
  <dc:description/>
  <cp:keywords/>
  <dc:language>en-US</dc:language>
  <cp:lastModifiedBy>五十嵐 朝子</cp:lastModifiedBy>
  <dcterms:modified xsi:type="dcterms:W3CDTF">2025-06-05T11:07:00Z</dcterms:modified>
  <cp:revision>6</cp:revision>
  <dc:subject/>
  <dc:title/>
</cp:coreProperties>
</file>