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レオロジー学会御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m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ber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srj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レオロジー学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バナー広告申込書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早期申込特典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までに学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HP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ページバナー広告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度年間掲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20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)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と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5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巻学会誌年間掲載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号か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号までの全号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回分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を同時にお申込みで、合計金額か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％お割引き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期間：該当を囲んでください</w:t>
      </w:r>
    </w:p>
    <w:p>
      <w:pPr>
        <w:pStyle w:val="Normal"/>
        <w:spacing w:before="18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掲載　・　半年掲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料金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払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　　月　　日　支払い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者連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先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学会誌広告も合わせてお申込みの際、そちらと同様の場合は以下記載不要です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御社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※郵便番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も記載してくださ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担当者氏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所属部署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spacing w:before="72" w:after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72" w:after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2:00Z</dcterms:created>
  <dc:creator>五十嵐朝子</dc:creator>
  <dc:description/>
  <cp:keywords/>
  <dc:language>en-US</dc:language>
  <cp:lastModifiedBy>五十嵐 朝子</cp:lastModifiedBy>
  <cp:lastPrinted>2016-12-09T19:25:00Z</cp:lastPrinted>
  <dcterms:modified xsi:type="dcterms:W3CDTF">2024-11-29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2795114</vt:r8>
  </property>
</Properties>
</file>