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right" w:pos="8504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日本レオロジー学会御中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E-mail:j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ournal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@srj.or.jp</w:t>
      </w:r>
    </w:p>
    <w:p>
      <w:pPr>
        <w:pStyle w:val="Normal"/>
        <w:spacing w:before="180" w:after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日本レオロジー学会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巻広告掲載申込書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u w:val="single"/>
        </w:rPr>
        <w:t>早期申込特典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までに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53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巻学会誌年間掲載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号から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号までの全号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回分）と学会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HP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ページバナー広告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年度年間掲載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(2025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2026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31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))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を同時にお申込みで、合計金額から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％お割引き致します。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掲載希望号：該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チエックして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下さい。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a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別掲載希望：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（ □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号、□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号、□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号、□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号、□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 ）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各号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発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す。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b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年間掲載希望：□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か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、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回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掲載場所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、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前付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 前付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2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､  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後付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 □後付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､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、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4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掲載料金：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支払い予定日：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年　　月　　日支払い予定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5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申込者連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先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御社名：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ご住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※郵便番号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も記載してください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〒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ご担当者氏名：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ご所属部署名：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E-mail: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TEL: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18:00Z</dcterms:created>
  <dc:creator>五十嵐朝子</dc:creator>
  <dc:description/>
  <cp:keywords/>
  <dc:language>en-US</dc:language>
  <cp:lastModifiedBy>五十嵐 朝子</cp:lastModifiedBy>
  <cp:lastPrinted>2016-12-09T19:25:00Z</cp:lastPrinted>
  <dcterms:modified xsi:type="dcterms:W3CDTF">2024-11-29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82795114</vt:r8>
  </property>
</Properties>
</file>