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right" w:pos="8504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本レオロジー学会御中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:j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ournal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srj.or.jp</w:t>
      </w:r>
    </w:p>
    <w:p>
      <w:pPr>
        <w:pStyle w:val="Normal"/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本レオロジー学会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巻広告掲載申込書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早期申込特典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)17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時までに年間掲載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号か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号までの全号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回分）にお申込み頂くと、各号の掲載料か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％お値引き致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ます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。かつ同時に、学会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HP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ページバナー広告年間掲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(202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)1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)1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にお申込みで、バナー年間掲載料から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％お割引き致します。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掲載希望号：該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チエックし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下さい。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a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別掲載希望：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（ □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号、□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号、□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号、□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号、□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 ）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各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発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す。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b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年間掲載希望：□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か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、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掲載場所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、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前付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 前付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､  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後付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 □後付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､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、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4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掲載料金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支払い予定日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年　　月　　日支払い予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請求書：該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チエックし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請求書要　・　□ 請求書不要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者連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先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御社名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ご住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※郵便番号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も記載してください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ご担当者ご氏名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ご所属部署名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: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45:00Z</dcterms:created>
  <dc:creator>五十嵐朝子</dc:creator>
  <dc:description/>
  <cp:keywords/>
  <dc:language>en-US</dc:language>
  <cp:lastModifiedBy>五十嵐 朝子</cp:lastModifiedBy>
  <cp:lastPrinted>2016-12-09T19:25:00Z</cp:lastPrinted>
  <dcterms:modified xsi:type="dcterms:W3CDTF">2023-11-24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82795114</vt:r8>
  </property>
</Properties>
</file>