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御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m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be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srj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ナー広告申込書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早期申込特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時まで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掲載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）にお申込みと同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に、学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号の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回全てに広告掲載をお申込み頂くと、各バナー掲載料か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％お値引き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期間：該当を囲んでください</w:t>
      </w:r>
    </w:p>
    <w:p>
      <w:pPr>
        <w:pStyle w:val="Normal"/>
        <w:spacing w:before="18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掲載　・　半年掲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金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払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　　月　　日　支払い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書発行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請求書要　・　請求書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先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会誌広告も合わせてお申込みの際、そちらと同様の場合は以下記載不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御社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郵便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も記載してくだ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ご氏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所属部署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8:00Z</dcterms:created>
  <dc:creator>五十嵐朝子</dc:creator>
  <dc:description/>
  <cp:keywords/>
  <dc:language>en-US</dc:language>
  <cp:lastModifiedBy>五十嵐 朝子</cp:lastModifiedBy>
  <cp:lastPrinted>2016-12-09T19:25:00Z</cp:lastPrinted>
  <dcterms:modified xsi:type="dcterms:W3CDTF">2023-11-2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795114</vt:r8>
  </property>
</Properties>
</file>