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20"/>
        <w:jc w:val="center"/>
        <w:rPr/>
      </w:pPr>
      <w:r>
        <w:rPr>
          <w:rFonts w:ascii="ＭＳ ゴシック;MS Gothic" w:hAnsi="ＭＳ ゴシック;MS Gothic" w:eastAsia="ＭＳ ゴシック;MS Gothic"/>
          <w:bCs/>
          <w:sz w:val="28"/>
          <w:szCs w:val="28"/>
        </w:rPr>
        <w:t>「講座・レオロジー」「新講座・レオロジー」購入申込書</w:t>
      </w:r>
    </w:p>
    <w:p>
      <w:pPr>
        <w:pStyle w:val="Style17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color w:val="FF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color w:val="FF0000"/>
          <w:sz w:val="22"/>
          <w:szCs w:val="22"/>
        </w:rPr>
      </w:r>
    </w:p>
    <w:tbl>
      <w:tblPr>
        <w:tblW w:w="8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905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1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氏名（フリガナ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2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送付先郵便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と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所 　※正確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に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届く番地，建物名，部屋番号等ご記入ください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3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連絡先電話番号とメールアドレス</w:t>
            </w:r>
          </w:p>
          <w:p>
            <w:pPr>
              <w:pStyle w:val="Style17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  <w:p>
            <w:pPr>
              <w:pStyle w:val="Style17"/>
              <w:spacing w:before="136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4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会員種別　</w:t>
            </w: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該当にチエックして下さい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）正会員　　（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賛助会員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）学生会員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）非会員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5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価格（税込）・注文数　</w:t>
            </w: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該当にチエックして下さい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1)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別途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送料（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冊の場合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370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円，その他の場合お問合せください）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が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必要です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また、振込時の手数料はご負担いただきます様お願いします。</w:t>
            </w:r>
          </w:p>
          <w:p>
            <w:pPr>
              <w:pStyle w:val="Style17"/>
              <w:spacing w:before="136" w:after="136"/>
              <w:rPr>
                <w:rFonts w:ascii="ＭＳ ゴシック;MS Gothic" w:hAnsi="ＭＳ ゴシック;MS Gothic" w:eastAsia="ＭＳ ゴシック;MS Gothic" w:cs="Arial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「講座・レオロジー」　会員価格　　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3,300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円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>冊</w:t>
            </w:r>
          </w:p>
          <w:p>
            <w:pPr>
              <w:pStyle w:val="Style17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　　　　　　　　　　　　　　　　非会員価格　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4,400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円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  <w:u w:val="single"/>
              </w:rPr>
              <w:t>冊</w:t>
            </w:r>
          </w:p>
          <w:p>
            <w:pPr>
              <w:pStyle w:val="Style17"/>
              <w:spacing w:before="54" w:after="0"/>
              <w:ind w:firstLine="304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　　）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「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新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講座・レオロジー」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会員価格　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3,300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 xml:space="preserve">　　　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冊</w:t>
            </w:r>
          </w:p>
          <w:p>
            <w:pPr>
              <w:pStyle w:val="Style17"/>
              <w:spacing w:before="136" w:after="0"/>
              <w:ind w:firstLine="3141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非会員価格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4,400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 xml:space="preserve">　　　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冊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振込日：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月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</w:t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備考欄　</w:t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領収書発行希望の場合はこちらでご指示ください</w:t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あて名や発行日に指定がある場合，合わせてお知らせください）</w:t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52" w:right="1752" w:gutter="0" w:header="0" w:top="1077" w:footer="0" w:bottom="624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P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x121">
    <w:name w:val="px121"/>
    <w:qFormat/>
    <w:rPr>
      <w:rFonts w:ascii="lr PSVbN;Times New Roman" w:hAnsi="lr PSVbN;Times New Roman" w:cs="lr PSVbN;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6:00Z</dcterms:created>
  <dc:creator>五十嵐朝子</dc:creator>
  <dc:description/>
  <cp:keywords/>
  <dc:language>en-US</dc:language>
  <cp:lastModifiedBy>五十嵐 朝子</cp:lastModifiedBy>
  <cp:lastPrinted>2014-01-23T15:27:00Z</cp:lastPrinted>
  <dcterms:modified xsi:type="dcterms:W3CDTF">2023-06-01T11:16:00Z</dcterms:modified>
  <cp:revision>2</cp:revision>
  <dc:subject/>
  <dc:title>第２０回レオロジー講座</dc:title>
</cp:coreProperties>
</file>