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レオロジー学会御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j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urnal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srj.or.jp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レオロジー学会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広告掲載申込書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早期申込特典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時までに年間掲載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号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号までの全巻）にお申込み頂くと、各号の掲載料か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％割引き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ます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。かつ同時に、学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HP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トップページバナー広告年間掲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(202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にお申込みで、バナー年間掲載料から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％割引致します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希望号：該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チエック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下さい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号別掲載希望：（ □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号、□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号、□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号、□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、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 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各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発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b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年間掲載希望：□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　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場所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、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前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 前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､  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後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 □後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､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、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4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料金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払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月　　日支払い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請求書：該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チエック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請求書要　・　□ 請求書不要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者連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先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御社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住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※郵便番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も記載してくださ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担当者ご氏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所属部署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37:00Z</dcterms:created>
  <dc:creator>五十嵐朝子</dc:creator>
  <dc:description/>
  <cp:keywords/>
  <dc:language>en-US</dc:language>
  <cp:lastModifiedBy>五十嵐 朝子</cp:lastModifiedBy>
  <cp:lastPrinted>2016-12-09T19:25:00Z</cp:lastPrinted>
  <dcterms:modified xsi:type="dcterms:W3CDTF">2022-12-20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2795114</vt:r8>
  </property>
</Properties>
</file>