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right" w:pos="8504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日本レオロジー学会御中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E-mail: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journal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@srj.or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日本レオロジー学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P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バナー広告申込書</w:t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早期申込特典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時までに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掲載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）にお申込みかつ、学会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5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号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号の全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回に広告掲載をお申込みの場合はバナー掲載料か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％割引き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掲載期間：該当を囲んでください</w:t>
      </w:r>
    </w:p>
    <w:p>
      <w:pPr>
        <w:pStyle w:val="Normal"/>
        <w:spacing w:before="180" w:after="0"/>
        <w:ind w:firstLine="21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年掲載　・　半年掲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掲載料金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　円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支払日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　　月　　日　支払い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請求書発行：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請求書要　・　請求書不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者連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先：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学会誌広告も合わせてお申込みの際、そちらと同様の場合は以下記載不要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御社名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ご住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※郵便番号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も記載してください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〒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ご担当者ご氏名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ご所属部署名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E-mail: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TEL: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  <w:u w:val="single"/>
        </w:rPr>
      </w:pPr>
      <w:r>
        <w:rPr>
          <w:rFonts w:eastAsia="ＭＳ ゴシック;MS Gothic" w:cs="ＭＳ 明朝;MS Mincho" w:ascii="ＭＳ 明朝;MS Mincho" w:hAnsi="ＭＳ 明朝;MS Mincho"/>
          <w:szCs w:val="21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4:53:00Z</dcterms:created>
  <dc:creator>五十嵐朝子</dc:creator>
  <dc:description/>
  <cp:keywords/>
  <dc:language>en-US</dc:language>
  <cp:lastModifiedBy>五十嵐 朝子</cp:lastModifiedBy>
  <cp:lastPrinted>2016-12-09T19:25:00Z</cp:lastPrinted>
  <dcterms:modified xsi:type="dcterms:W3CDTF">2022-12-20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82795114</vt:r8>
  </property>
</Properties>
</file>