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3"/>
      </w:tblGrid>
      <w:tr>
        <w:trPr>
          <w:trHeight w:val="146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ind w:right="728" w:hanging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氏名　（漢字）</w:t>
            </w:r>
          </w:p>
          <w:p>
            <w:pPr>
              <w:pStyle w:val="Normal"/>
              <w:spacing w:lineRule="atLeast" w:line="150"/>
              <w:jc w:val="center"/>
              <w:rPr>
                <w:rFonts w:ascii="Osaka;Times New Roman" w:hAnsi="Osaka;Times New Roman" w:eastAsia="ＭＳ ゴシック;MS Gothic" w:cs="Arial Unicode MS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4"/>
                <w:szCs w:val="24"/>
              </w:rPr>
              <w:t>一般社団法人日本レオロジー学会入会申込書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3235</wp:posOffset>
                      </wp:positionV>
                      <wp:extent cx="5967730" cy="702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730" cy="702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2432"/>
                                    <w:gridCol w:w="6966"/>
                                  </w:tblGrid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110"/>
                                        </w:tblGrid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2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ゴシック;MS Gothic" w:hAnsi="ＭＳ ゴシック;MS Gothic" w:eastAsia="ＭＳ ゴシック;MS Gothic" w:cs="Arial Unicode MS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（ローマ字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 Unicode MS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0"/>
                                            <w:szCs w:val="1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Arial Unicode MS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生　年　月　日（西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78"/>
                                          <w:gridCol w:w="2177"/>
                                          <w:gridCol w:w="2244"/>
                                        </w:tblGrid>
                                        <w:tr>
                                          <w:trPr>
                                            <w:trHeight w:val="294" w:hRule="atLeast"/>
                                          </w:trPr>
                                          <w:tc>
                                            <w:tcPr>
                                              <w:tcW w:w="21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ＭＳ ゴシック;MS Gothic" w:hAnsi="ＭＳ ゴシック;MS Gothic" w:eastAsia="ＭＳ ゴシック;MS Gothic" w:cs="Arial Unicode MS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Web"/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ＭＳ ゴシック;MS Gothic" w:hAnsi="ＭＳ ゴシック;MS Gothic" w:eastAsia="ＭＳ ゴシック;MS Gothic" w:cs="Arial Unicode MS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日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 Unicode MS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最　終　学　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 Unicode MS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会　員　種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正会員　　　　・　　　　　学生会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（該当を○で囲んでください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9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会費支払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</w:rPr>
                                          <w:t>振込方法：　三菱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</w:rPr>
                                          <w:t>UFJ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</w:rPr>
                                          <w:t>銀行  ・ ゆうちょ銀行　（該当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</w:rPr>
                                          <w:t>を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○で囲んでください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</w:rPr>
                                          <w:t>振込予定日：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年　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月　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勤務先名およ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勤務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 Unicode MS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14"/>
                                          <w:gridCol w:w="3385"/>
                                        </w:tblGrid>
                                        <w:tr>
                                          <w:trPr>
                                            <w:trHeight w:val="294" w:hRule="atLeast"/>
                                          </w:trPr>
                                          <w:tc>
                                            <w:tcPr>
                                              <w:tcW w:w="659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Arial Unicode MS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Arial Unicode MS" w:eastAsia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勤務先名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659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Arial Unicode MS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Arial Unicode MS" w:eastAsia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住所：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659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321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Arial Unicode MS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TEL</w:t>
                                              </w: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Arial Unicode MS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FAX</w:t>
                                              </w: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8" w:hRule="atLeast"/>
                                          </w:trPr>
                                          <w:tc>
                                            <w:tcPr>
                                              <w:tcW w:w="659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Arial Unicode MS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E-mai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 Unicode MS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1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Arial Unicode MS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自　　　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14"/>
                                          <w:gridCol w:w="3385"/>
                                        </w:tblGrid>
                                        <w:tr>
                                          <w:trPr>
                                            <w:trHeight w:val="294" w:hRule="atLeast"/>
                                          </w:trPr>
                                          <w:tc>
                                            <w:tcPr>
                                              <w:tcW w:w="659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Arial Unicode MS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659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321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Arial Unicode MS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TEL</w:t>
                                              </w: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Arial Unicode MS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FAX</w:t>
                                              </w: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8" w:hRule="atLeast"/>
                                          </w:trPr>
                                          <w:tc>
                                            <w:tcPr>
                                              <w:tcW w:w="659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Arial Unicode MS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color w:val="000000"/>
                                                  <w:sz w:val="20"/>
                                                  <w:szCs w:val="18"/>
                                                </w:rPr>
                                                <w:t xml:space="preserve">E-mail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 Unicode MS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Arial Unicode MS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　　　　　　　　勤務先　　　　・　　　　　　自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Arial Unicode MS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　　　　　　　　 （該当を○で囲んでください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Times New Roman" w:hAnsi="Times New Roman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Name &amp; Address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連絡先所属名と住所を英語表記で記載ください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 Unicode MS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紹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 Unicode MS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備考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Arial Unicode MS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請求書が必要な場合は、こちらでご指示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Arial Unicode MS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 Unicode MS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9.9pt;height:553.1pt;mso-wrap-distance-left:0pt;mso-wrap-distance-right:7.1pt;mso-wrap-distance-top:0pt;mso-wrap-distance-bottom:0pt;margin-top:3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432"/>
                              <w:gridCol w:w="6966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10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（ローマ字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1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生　年　月　日（西暦）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8"/>
                                    <w:gridCol w:w="2177"/>
                                    <w:gridCol w:w="2244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最　終　学　歴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会　員　種　別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正会員　　　　・　　　　　学生会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（該当を○で囲んで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会費支払について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振込方法：　三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  <w:t>UFJ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銀行  ・ ゆうちょ銀行　（該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○で囲んでくださ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振込予定日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u w:val="single"/>
                                    </w:rPr>
                                    <w:t>年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u w:val="single"/>
                                    </w:rPr>
                                    <w:t>月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u w:val="singl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勤務先名およ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勤務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14"/>
                                    <w:gridCol w:w="3385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65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Arial Unicode MS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勤務先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65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Arial Unicode MS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住所：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65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0"/>
                                            <w:szCs w:val="1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5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2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自　　　宅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14"/>
                                    <w:gridCol w:w="3385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65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65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0"/>
                                            <w:szCs w:val="1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5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Arial Unicode MS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 xml:space="preserve">E-mail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　　　　　　　　勤務先　　　　・　　　　　　自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　　　　　　　　 （該当を○で囲んで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Name &amp; Address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連絡先所属名と住所を英語表記で記載くださ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紹介者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4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請求書が必要な場合は、こちらでご指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snapToGrid w:val="false"/>
              <w:ind w:right="728" w:hanging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  <w:szCs w:val="24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567" w:bottom="623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/>
    </w:pPr>
    <w:r>
      <w:rPr>
        <w:rFonts w:ascii="ＭＳ ゴシック;MS Gothic" w:hAnsi="ＭＳ ゴシック;MS Gothic" w:cs="Arial Unicode MS" w:eastAsia="ＭＳ ゴシック;MS Gothic"/>
        <w:color w:val="000000"/>
        <w:sz w:val="20"/>
      </w:rPr>
      <w:t>〔事務局記入欄：　　　　年　　　月　　　日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color w:val="000000"/>
        <w:sz w:val="20"/>
      </w:rPr>
      <w:t>事務局記入欄：</w:t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  <w:szCs w:val="22"/>
        <w:u w:val="single"/>
      </w:rPr>
      <w:t>Ｎ</w:t>
    </w:r>
    <w:r>
      <w:rPr>
        <w:rFonts w:eastAsia="ＭＳ ゴシック;MS Gothic" w:cs="ＭＳ ゴシック;MS Gothic" w:ascii="ＭＳ ゴシック;MS Gothic" w:hAnsi="ＭＳ ゴシック;MS Gothic"/>
        <w:color w:val="000000"/>
        <w:sz w:val="22"/>
        <w:szCs w:val="22"/>
        <w:u w:val="single"/>
      </w:rPr>
      <w:t>o.</w:t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  <w:szCs w:val="22"/>
        <w:u w:val="single"/>
      </w:rPr>
      <w:t>　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ｺﾞｼｯｸE" w:cs="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HGｺﾞｼｯｸE" w:cs="Arial"/>
      <w:kern w:val="2"/>
      <w:sz w:val="21"/>
    </w:rPr>
  </w:style>
  <w:style w:type="character" w:styleId="Style16">
    <w:name w:val="フッター (文字)"/>
    <w:qFormat/>
    <w:rPr>
      <w:rFonts w:ascii="Arial" w:hAnsi="Arial" w:eastAsia="HGｺﾞｼｯｸE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5:00Z</dcterms:created>
  <dc:creator>五十嵐朝子</dc:creator>
  <dc:description/>
  <cp:keywords/>
  <dc:language>en-US</dc:language>
  <cp:lastModifiedBy>五十嵐 朝子</cp:lastModifiedBy>
  <cp:lastPrinted>2022-09-02T15:10:00Z</cp:lastPrinted>
  <dcterms:modified xsi:type="dcterms:W3CDTF">2022-09-02T06:30:00Z</dcterms:modified>
  <cp:revision>4</cp:revision>
  <dc:subject/>
  <dc:title>氏　名　（漢字）</dc:title>
</cp:coreProperties>
</file>